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3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02108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2.4pt;mso-wrap-distance-left:9.05pt;mso-wrap-distance-right:9.05pt;mso-wrap-distance-top:0pt;mso-wrap-distance-bottom:0pt;margin-top:9pt;mso-position-vertical-relative:text;margin-left:43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37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36830</wp:posOffset>
            </wp:positionV>
            <wp:extent cx="697865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rPr>
          <w:sz w:val="32"/>
        </w:rPr>
      </w:pPr>
      <w:r>
        <w:rPr>
          <w:sz w:val="32"/>
        </w:rPr>
        <w:t>COMUNE DI PISTOIA</w:t>
      </w:r>
    </w:p>
    <w:p>
      <w:pPr>
        <w:pStyle w:val="Normal"/>
        <w:ind w:left="1417" w:right="0" w:hanging="0"/>
        <w:rPr>
          <w:sz w:val="20"/>
          <w:szCs w:val="20"/>
        </w:rPr>
      </w:pPr>
      <w:r>
        <w:rPr>
          <w:sz w:val="20"/>
          <w:szCs w:val="20"/>
        </w:rPr>
        <w:t>SERVIZIO URBANISTICA E ASSETTO DEL TERRITORIO</w:t>
      </w:r>
    </w:p>
    <w:p>
      <w:pPr>
        <w:pStyle w:val="Normal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  <w:t>U.O. SOSTENIBILITA' AMBIENTALE e PAESAGGISTICA</w:t>
      </w:r>
    </w:p>
    <w:p>
      <w:pPr>
        <w:pStyle w:val="Normal"/>
        <w:tabs>
          <w:tab w:val="clear" w:pos="708"/>
          <w:tab w:val="left" w:pos="2456" w:leader="none"/>
          <w:tab w:val="left" w:pos="2835" w:leader="none"/>
        </w:tabs>
        <w:ind w:left="0" w:right="-6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56" w:leader="none"/>
          <w:tab w:val="left" w:pos="2835" w:leader="none"/>
        </w:tabs>
        <w:ind w:left="0" w:right="-63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456" w:leader="none"/>
          <w:tab w:val="left" w:pos="2835" w:leader="none"/>
        </w:tabs>
        <w:ind w:left="8280" w:right="-637" w:hanging="0"/>
        <w:rPr>
          <w:sz w:val="18"/>
          <w:szCs w:val="18"/>
        </w:rPr>
      </w:pPr>
      <w:r>
        <w:rPr>
          <w:sz w:val="18"/>
          <w:szCs w:val="18"/>
        </w:rPr>
        <w:t>[Aggiornamento Aprile 2017]</w:t>
      </w:r>
    </w:p>
    <w:p>
      <w:pPr>
        <w:pStyle w:val="Normal"/>
        <w:ind w:left="0" w:right="-496" w:hanging="0"/>
        <w:rPr>
          <w:rFonts w:ascii="BankGothic Md BT;Arial" w:hAnsi="BankGothic Md BT;Arial" w:cs="BankGothic Md BT;Arial"/>
          <w:b/>
          <w:b/>
          <w:bCs/>
          <w:sz w:val="28"/>
          <w:szCs w:val="28"/>
        </w:rPr>
      </w:pPr>
      <w:r>
        <w:rPr>
          <w:rFonts w:cs="BankGothic Md BT;Arial" w:ascii="BankGothic Md BT;Arial" w:hAnsi="BankGothic Md BT;Arial"/>
          <w:b/>
          <w:bCs/>
          <w:sz w:val="28"/>
          <w:szCs w:val="28"/>
        </w:rPr>
      </w:r>
    </w:p>
    <w:tbl>
      <w:tblPr>
        <w:tblW w:w="10485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79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DI AUTORIZZAZIONE PAESAGGIST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ai sensi dell’art. 146 </w:t>
            </w:r>
            <w:r>
              <w:rPr>
                <w:sz w:val="18"/>
                <w:szCs w:val="28"/>
              </w:rPr>
              <w:t>del D. Lgs. n. 42 del 22-01-2004 e successive modificazioni ed integra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ind w:left="86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NTE</w:t>
            </w:r>
          </w:p>
        </w:tc>
      </w:tr>
      <w:tr>
        <w:trPr>
          <w:trHeight w:val="5163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4"/>
              <w:keepNext w:val="true"/>
              <w:widowControl/>
              <w:suppressAutoHyphens w:val="true"/>
              <w:bidi w:val="0"/>
              <w:spacing w:lineRule="atLeast" w:line="240"/>
              <w:ind w:left="340" w:right="0" w:firstLine="57"/>
              <w:jc w:val="both"/>
              <w:rPr/>
            </w:pPr>
            <w:r>
              <w:fldChar w:fldCharType="begin">
                <w:ffData>
                  <w:name w:val="__Fieldmark__3054_492223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persone fisich</w:t>
            </w:r>
            <w:r>
              <w:rPr>
                <w:sz w:val="22"/>
                <w:szCs w:val="22"/>
                <w:lang w:val="en-US" w:eastAsia="en-US"/>
              </w:rPr>
              <w:t xml:space="preserve">e) Il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ottoscritt</w:t>
            </w:r>
            <w:r>
              <w:fldChar w:fldCharType="begin">
                <w:ffData>
                  <w:name w:val="__Fieldmark__3055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Heading4"/>
              <w:spacing w:lineRule="atLeast" w:line="240"/>
              <w:ind w:left="0" w:right="0"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compilare apposito modello nel caso di più aventi titolo con firma di ciascun proprietario o delega al richiedente);</w:t>
            </w:r>
          </w:p>
          <w:p>
            <w:pPr>
              <w:pStyle w:val="Heading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Cognome e Nome </w:t>
            </w:r>
            <w:r>
              <w:fldChar w:fldCharType="begin">
                <w:ffData>
                  <w:name w:val="__Fieldmark__3056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ato a </w:t>
            </w:r>
            <w:r>
              <w:fldChar w:fldCharType="begin">
                <w:ffData>
                  <w:name w:val="__Fieldmark__3057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rov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058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il </w:t>
            </w:r>
            <w:r>
              <w:fldChar w:fldCharType="begin">
                <w:ffData>
                  <w:name w:val="__Fieldmark__3059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ing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esidente a </w:t>
            </w:r>
            <w:r>
              <w:fldChar w:fldCharType="begin">
                <w:ffData>
                  <w:name w:val="__Fieldmark__3060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rov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fldChar w:fldCharType="begin">
                <w:ffData>
                  <w:name w:val="__Fieldmark__3061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3062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</w:t>
            </w:r>
            <w:r>
              <w:rPr/>
              <w:t>°</w:t>
            </w:r>
            <w:r>
              <w:fldChar w:fldCharType="begin">
                <w:ffData>
                  <w:name w:val="__Fieldmark__3063_492223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__Fieldmark__3064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__Fieldmark__3065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__Fieldmark__3066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Codice fiscale (obbligatorio L. 311/2004) </w:t>
            </w:r>
            <w:r>
              <w:fldChar w:fldCharType="begin">
                <w:ffData>
                  <w:name w:val="__Fieldmark__3067_492223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spacing w:lineRule="atLeast" w:line="240"/>
              <w:ind w:left="864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Heading4"/>
              <w:spacing w:lineRule="atLeast" w:line="240"/>
              <w:ind w:left="864" w:right="0" w:hanging="0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  <w:t xml:space="preserve">(persone giuridiche) </w:t>
            </w:r>
            <w:bookmarkStart w:id="0" w:name="__Fieldmark__3177_492223187"/>
            <w:bookmarkStart w:id="1" w:name="__Fieldmark__3176_492223187"/>
            <w:bookmarkStart w:id="2" w:name="__Fieldmark__3175_492223187"/>
            <w:bookmarkStart w:id="3" w:name="__Fieldmark__3174_492223187"/>
            <w:bookmarkStart w:id="4" w:name="__Fieldmark__3173_492223187"/>
            <w:bookmarkStart w:id="5" w:name="__Fieldmark__3172_492223187"/>
            <w:bookmarkStart w:id="6" w:name="__Fieldmark__3171_492223187"/>
            <w:bookmarkStart w:id="7" w:name="__Fieldmark__3170_492223187"/>
            <w:bookmarkStart w:id="8" w:name="__Fieldmark__3169_492223187"/>
            <w:bookmarkStart w:id="9" w:name="__Fieldmark__3168_492223187"/>
            <w:bookmarkStart w:id="10" w:name="__Fieldmark__3167_492223187"/>
            <w:bookmarkStart w:id="11" w:name="__Fieldmark__3166_492223187"/>
            <w:bookmarkStart w:id="12" w:name="__Fieldmark__3165_492223187"/>
            <w:bookmarkStart w:id="13" w:name="__Fieldmark__3164_492223187"/>
            <w:bookmarkStart w:id="14" w:name="__Fieldmark__3163_492223187"/>
            <w:bookmarkStart w:id="15" w:name="__Fieldmark__3162_492223187"/>
            <w:bookmarkStart w:id="16" w:name="__Fieldmark__3161_492223187"/>
            <w:bookmarkStart w:id="17" w:name="__Fieldmark__3160_492223187"/>
            <w:bookmarkStart w:id="18" w:name="__Fieldmark__3159_492223187"/>
            <w:bookmarkStart w:id="19" w:name="__Fieldmark__3158_492223187"/>
            <w:bookmarkStart w:id="20" w:name="__Fieldmark__3157_492223187"/>
            <w:bookmarkStart w:id="21" w:name="__Fieldmark__3156_492223187"/>
            <w:bookmarkStart w:id="22" w:name="__Fieldmark__3155_492223187"/>
            <w:bookmarkStart w:id="23" w:name="__Fieldmark__3154_492223187"/>
            <w:bookmarkStart w:id="24" w:name="__Fieldmark__3153_492223187"/>
            <w:bookmarkStart w:id="25" w:name="__Fieldmark__3152_492223187"/>
            <w:bookmarkStart w:id="26" w:name="__Fieldmark__3151_492223187"/>
            <w:bookmarkStart w:id="27" w:name="__Fieldmark__3150_492223187"/>
            <w:bookmarkStart w:id="28" w:name="__Fieldmark__3149_492223187"/>
            <w:bookmarkStart w:id="29" w:name="__Fieldmark__3148_492223187"/>
            <w:bookmarkStart w:id="30" w:name="__Fieldmark__3147_492223187"/>
            <w:bookmarkStart w:id="31" w:name="__Fieldmark__3146_492223187"/>
            <w:bookmarkStart w:id="32" w:name="__Fieldmark__3145_492223187"/>
            <w:bookmarkStart w:id="33" w:name="__Fieldmark__3144_492223187"/>
            <w:bookmarkStart w:id="34" w:name="__Fieldmark__3143_492223187"/>
            <w:bookmarkStart w:id="35" w:name="__Fieldmark__3142_492223187"/>
            <w:bookmarkStart w:id="36" w:name="__Fieldmark__3141_492223187"/>
            <w:bookmarkStart w:id="37" w:name="__Fieldmark__3140_492223187"/>
            <w:bookmarkStart w:id="38" w:name="__Fieldmark__3139_492223187"/>
            <w:bookmarkStart w:id="39" w:name="__Fieldmark__3138_492223187"/>
            <w:bookmarkStart w:id="40" w:name="__Fieldmark__3137_492223187"/>
            <w:bookmarkStart w:id="41" w:name="__Fieldmark__3136_492223187"/>
            <w:bookmarkStart w:id="42" w:name="__Fieldmark__3135_492223187"/>
            <w:bookmarkStart w:id="43" w:name="__Fieldmark__81_1003370983"/>
            <w:bookmarkStart w:id="44" w:name="Testo23"/>
            <w:bookmarkStart w:id="45" w:name="__Fieldmark__3134_492223187"/>
            <w:bookmarkStart w:id="46" w:name="__Fieldmark__3133_492223187"/>
            <w:bookmarkStart w:id="47" w:name="__Fieldmark__3132_492223187"/>
            <w:bookmarkStart w:id="48" w:name="__Fieldmark__3131_492223187"/>
            <w:bookmarkStart w:id="49" w:name="__Fieldmark__3130_492223187"/>
            <w:bookmarkStart w:id="50" w:name="__Fieldmark__3129_492223187"/>
            <w:bookmarkStart w:id="51" w:name="__Fieldmark__3128_492223187"/>
            <w:bookmarkStart w:id="52" w:name="__Fieldmark__3127_492223187"/>
            <w:bookmarkStart w:id="53" w:name="__Fieldmark__3126_492223187"/>
            <w:bookmarkStart w:id="54" w:name="__Fieldmark__3125_492223187"/>
            <w:bookmarkStart w:id="55" w:name="__Fieldmark__3124_492223187"/>
            <w:bookmarkStart w:id="56" w:name="__Fieldmark__3123_492223187"/>
            <w:bookmarkStart w:id="57" w:name="__Fieldmark__3122_492223187"/>
            <w:bookmarkStart w:id="58" w:name="__Fieldmark__3121_492223187"/>
            <w:bookmarkStart w:id="59" w:name="__Fieldmark__3120_492223187"/>
            <w:bookmarkStart w:id="60" w:name="__Fieldmark__3119_492223187"/>
            <w:bookmarkStart w:id="61" w:name="__Fieldmark__3118_492223187"/>
            <w:bookmarkStart w:id="62" w:name="__Fieldmark__3117_492223187"/>
            <w:bookmarkStart w:id="63" w:name="__Fieldmark__3116_492223187"/>
            <w:bookmarkStart w:id="64" w:name="__Fieldmark__3115_492223187"/>
            <w:bookmarkStart w:id="65" w:name="__Fieldmark__3114_492223187"/>
            <w:bookmarkStart w:id="66" w:name="__Fieldmark__3113_492223187"/>
            <w:bookmarkStart w:id="67" w:name="__Fieldmark__3112_492223187"/>
            <w:bookmarkStart w:id="68" w:name="__Fieldmark__3111_492223187"/>
            <w:bookmarkStart w:id="69" w:name="__Fieldmark__3110_492223187"/>
            <w:bookmarkStart w:id="70" w:name="__Fieldmark__3109_492223187"/>
            <w:bookmarkStart w:id="71" w:name="__Fieldmark__56_1807365893"/>
            <w:bookmarkStart w:id="72" w:name="__Fieldmark__3108_492223187"/>
            <w:bookmarkStart w:id="73" w:name="__Fieldmark__3107_492223187"/>
            <w:bookmarkStart w:id="74" w:name="__Fieldmark__3106_492223187"/>
            <w:bookmarkStart w:id="75" w:name="__Fieldmark__3105_492223187"/>
            <w:bookmarkStart w:id="76" w:name="__Fieldmark__3104_492223187"/>
            <w:bookmarkStart w:id="77" w:name="__Fieldmark__3103_492223187"/>
            <w:bookmarkStart w:id="78" w:name="__Fieldmark__3102_492223187"/>
            <w:bookmarkStart w:id="79" w:name="__Fieldmark__3101_492223187"/>
            <w:bookmarkStart w:id="80" w:name="__Fieldmark__3100_492223187"/>
            <w:bookmarkStart w:id="81" w:name="__Fieldmark__3099_492223187"/>
            <w:bookmarkStart w:id="82" w:name="__Fieldmark__3098_492223187"/>
            <w:bookmarkStart w:id="83" w:name="__Fieldmark__3097_492223187"/>
            <w:bookmarkStart w:id="84" w:name="__Fieldmark__3096_492223187"/>
            <w:bookmarkStart w:id="85" w:name="__Fieldmark__3095_492223187"/>
            <w:bookmarkStart w:id="86" w:name="__Fieldmark__3094_492223187"/>
            <w:bookmarkStart w:id="87" w:name="__Fieldmark__3093_492223187"/>
            <w:bookmarkStart w:id="88" w:name="__Fieldmark__3092_492223187"/>
            <w:bookmarkStart w:id="89" w:name="__Fieldmark__3091_492223187"/>
            <w:bookmarkStart w:id="90" w:name="__Fieldmark__3090_492223187"/>
            <w:bookmarkStart w:id="91" w:name="__Fieldmark__3089_492223187"/>
            <w:bookmarkStart w:id="92" w:name="__Fieldmark__3088_492223187"/>
            <w:bookmarkStart w:id="93" w:name="__Fieldmark__3087_492223187"/>
            <w:bookmarkStart w:id="94" w:name="__Fieldmark__3086_492223187"/>
            <w:bookmarkStart w:id="95" w:name="__Fieldmark__3085_492223187"/>
            <w:bookmarkStart w:id="96" w:name="__Fieldmark__3084_492223187"/>
            <w:bookmarkStart w:id="97" w:name="__Fieldmark__3083_492223187"/>
            <w:bookmarkStart w:id="98" w:name="__Fieldmark__3082_492223187"/>
            <w:bookmarkStart w:id="99" w:name="__Fieldmark__3081_492223187"/>
            <w:bookmarkStart w:id="100" w:name="__Fieldmark__3080_492223187"/>
            <w:bookmarkStart w:id="101" w:name="__Fieldmark__3079_492223187"/>
            <w:bookmarkStart w:id="102" w:name="__Fieldmark__3078_492223187"/>
            <w:bookmarkStart w:id="103" w:name="__Fieldmark__3077_492223187"/>
            <w:bookmarkStart w:id="104" w:name="__Fieldmark__3076_492223187"/>
            <w:bookmarkStart w:id="105" w:name="__Fieldmark__3075_492223187"/>
            <w:bookmarkStart w:id="106" w:name="__Fieldmark__3074_492223187"/>
            <w:bookmarkStart w:id="107" w:name="__Fieldmark__3073_492223187"/>
            <w:bookmarkStart w:id="108" w:name="__Fieldmark__3072_492223187"/>
            <w:bookmarkStart w:id="109" w:name="__Fieldmark__3071_492223187"/>
            <w:bookmarkStart w:id="110" w:name="__Fieldmark__3070_492223187"/>
            <w:bookmarkStart w:id="111" w:name="__Fieldmark__3069_492223187"/>
            <w:bookmarkStart w:id="112" w:name="__Fieldmark__3068_49222318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sz w:val="20"/>
                <w:szCs w:val="20"/>
              </w:rPr>
              <w:t xml:space="preserve">Denominazione e ragione sociale della ditta </w:t>
            </w:r>
            <w:r>
              <w:rPr>
                <w:i/>
                <w:iCs/>
                <w:sz w:val="20"/>
                <w:szCs w:val="20"/>
              </w:rPr>
              <w:t>(persone giuridiche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12"/>
          </w:p>
          <w:p>
            <w:pPr>
              <w:pStyle w:val="Heading4"/>
              <w:tabs>
                <w:tab w:val="clear" w:pos="708"/>
                <w:tab w:val="left" w:pos="324" w:leader="none"/>
              </w:tabs>
              <w:spacing w:lineRule="atLeast" w:line="240"/>
              <w:ind w:left="4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__Fieldmark__15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111"/>
            <w:r>
              <w:rPr>
                <w:b w:val="false"/>
                <w:bCs w:val="false"/>
                <w:sz w:val="20"/>
                <w:szCs w:val="20"/>
              </w:rPr>
              <w:t xml:space="preserve"> Prov. </w:t>
            </w:r>
            <w:r>
              <w:fldChar w:fldCharType="begin">
                <w:ffData>
                  <w:name w:val="__Fieldmark__16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10"/>
          </w:p>
          <w:p>
            <w:pPr>
              <w:pStyle w:val="Heading4"/>
              <w:tabs>
                <w:tab w:val="clear" w:pos="708"/>
                <w:tab w:val="left" w:pos="324" w:leader="none"/>
              </w:tabs>
              <w:spacing w:lineRule="atLeast" w:line="240"/>
              <w:ind w:left="4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__Fieldmark__17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bookmarkStart w:id="113" w:name="__Fieldmark__3071_49222318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113"/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n°</w:t>
            </w:r>
            <w:r>
              <w:fldChar w:fldCharType="begin">
                <w:ffData>
                  <w:name w:val="__Fieldmark__18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08"/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4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Codice fiscale/Partita IVA (obbligatorio L. 311/2004) </w:t>
            </w:r>
            <w:r>
              <w:fldChar w:fldCharType="begin">
                <w:ffData>
                  <w:name w:val="__Fieldmark__19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07"/>
          </w:p>
          <w:p>
            <w:pPr>
              <w:pStyle w:val="Header"/>
              <w:tabs>
                <w:tab w:val="left" w:pos="324" w:leader="none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240"/>
              <w:ind w:left="4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egale rappresentante: Cognome e nome </w:t>
            </w:r>
            <w:r>
              <w:fldChar w:fldCharType="begin">
                <w:ffData>
                  <w:name w:val="__Fieldmark__20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106"/>
          </w:p>
          <w:p>
            <w:pPr>
              <w:pStyle w:val="Heading1"/>
              <w:tabs>
                <w:tab w:val="clear" w:pos="708"/>
                <w:tab w:val="left" w:pos="324" w:leader="none"/>
              </w:tabs>
              <w:spacing w:lineRule="atLeast" w:line="240" w:before="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esidente a </w:t>
            </w:r>
            <w:r>
              <w:fldChar w:fldCharType="begin">
                <w:ffData>
                  <w:name w:val="__Fieldmark__21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 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0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rov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fldChar w:fldCharType="begin">
                <w:ffData>
                  <w:name w:val="__Fieldmark__22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104"/>
          </w:p>
          <w:p>
            <w:pPr>
              <w:pStyle w:val="Heading1"/>
              <w:tabs>
                <w:tab w:val="clear" w:pos="708"/>
                <w:tab w:val="left" w:pos="324" w:leader="none"/>
              </w:tabs>
              <w:spacing w:lineRule="atLeast" w:line="240" w:before="0" w:after="0"/>
              <w:ind w:left="40" w:right="0" w:hanging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23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      </w:t>
            </w:r>
            <w:bookmarkStart w:id="114" w:name="__Fieldmark__3077_492223187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14"/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</w:t>
            </w:r>
            <w:r>
              <w:rPr/>
              <w:t>°</w:t>
            </w:r>
            <w:r>
              <w:fldChar w:fldCharType="begin">
                <w:ffData>
                  <w:name w:val="__Fieldmark__24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lang w:val="en-US" w:eastAsia="en-US"/>
              </w:rPr>
              <w:t>T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2"/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4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__Fieldmark__25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101"/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__Fieldmark__26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100"/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__Fieldmark__27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99"/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4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dice fiscale (obbligatorio L. 311/2004) </w:t>
            </w:r>
            <w:r>
              <w:fldChar w:fldCharType="begin">
                <w:ffData>
                  <w:name w:val="__Fieldmark__28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98"/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A’ DI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PROPRIETARIO AVENTE TITOLO (art. DPR 445/00 allegare fotocopia documento d’identità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AVENTE TITOLO (titolare di altro diritto reale o diritto compatibile con l’intervento da realizzare, ai sensi dell’art. 11 del D.P.R. 380/01- allegare dichiarazione sostitutiva dell’atto di notorietà ai sensi dell’art. 47 del DPR 445/00)</w:t>
      </w:r>
    </w:p>
    <w:p>
      <w:pPr>
        <w:pStyle w:val="Normal"/>
        <w:spacing w:lineRule="atLeast" w:line="240"/>
        <w:ind w:left="0" w:right="0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L’IMMOBILE/AREA  OGGETTO D’INTERVENTO </w:t>
      </w:r>
    </w:p>
    <w:tbl>
      <w:tblPr>
        <w:tblW w:w="110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2"/>
      </w:tblGrid>
      <w:tr>
        <w:trPr>
          <w:trHeight w:val="1160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0" w:right="0" w:hanging="0"/>
              <w:rPr/>
            </w:pPr>
            <w:r>
              <w:rPr>
                <w:sz w:val="22"/>
                <w:szCs w:val="22"/>
              </w:rPr>
              <w:t>Ubicazione: PISTOIA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ind w:left="4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Via/piazza </w:t>
            </w:r>
            <w:r>
              <w:fldChar w:fldCharType="begin">
                <w:ffData>
                  <w:name w:val="__Fieldmark__29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n. c.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0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ind w:left="40" w:right="0" w:firstLine="907"/>
              <w:rPr/>
            </w:pPr>
            <w:r>
              <w:rPr>
                <w:sz w:val="22"/>
                <w:szCs w:val="22"/>
              </w:rPr>
              <w:t>Dati catastali: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  <w:tab/>
              <w:tab/>
            </w:r>
            <w:r>
              <w:rPr/>
              <w:t xml:space="preserve"> FORMCHECKBOX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Catasto terreni </w:t>
              <w:tab/>
              <w:tab/>
            </w:r>
            <w:r>
              <w:rPr/>
              <w:t xml:space="preserve"> FORMCHECKBOX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</w:rPr>
              <w:t>Catasto Fabbricati</w:t>
            </w:r>
          </w:p>
          <w:p>
            <w:pPr>
              <w:pStyle w:val="Heading4"/>
              <w:ind w:left="40" w:right="0" w:hanging="0"/>
              <w:rPr/>
            </w:pPr>
            <w:r>
              <w:rPr>
                <w:b w:val="false"/>
                <w:bCs w:val="false"/>
              </w:rPr>
              <w:t xml:space="preserve">Foglio n° </w:t>
            </w:r>
            <w:r>
              <w:fldChar w:fldCharType="begin">
                <w:ffData>
                  <w:name w:val="__Fieldmark__31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lang w:val="en-US" w:eastAsia="en-US"/>
              </w:rPr>
              <w:t>T 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Particella/e n°</w:t>
            </w:r>
            <w:r>
              <w:fldChar w:fldCharType="begin">
                <w:ffData>
                  <w:name w:val="__Fieldmark__32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lang w:val="en-US" w:eastAsia="en-US"/>
              </w:rPr>
              <w:t>T 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ubalterno n°</w:t>
            </w:r>
            <w:r>
              <w:fldChar w:fldCharType="begin">
                <w:ffData>
                  <w:name w:val="__Fieldmark__33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lang w:val="en-US" w:eastAsia="en-US"/>
              </w:rPr>
              <w:t>T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0" w:right="0" w:hanging="0"/>
              <w:rPr/>
            </w:pPr>
            <w:r>
              <w:rPr/>
              <w:t xml:space="preserve">Foglio n° </w:t>
            </w:r>
            <w:r>
              <w:fldChar w:fldCharType="begin">
                <w:ffData>
                  <w:name w:val="__Fieldmark__34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 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/>
              <w:t xml:space="preserve"> Particella/e  n°</w:t>
            </w:r>
            <w:r>
              <w:fldChar w:fldCharType="begin">
                <w:ffData>
                  <w:name w:val="__Fieldmark__35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 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Subalterno n° </w:t>
            </w:r>
            <w:r>
              <w:fldChar w:fldCharType="begin">
                <w:ffData>
                  <w:name w:val="__Fieldmark__36_1351170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 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vendo sottoporre l’intervento da realizzarsi sull’immobile di cui sopra a: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eastAsia="Arial"/>
        </w:rPr>
        <w:t xml:space="preserve"> </w:t>
      </w:r>
      <w:r>
        <w:rPr/>
        <w:t xml:space="preserve">FORMCHECKBOX </w:t>
      </w:r>
      <w:r>
        <w:rPr>
          <w:rFonts w:cs="Times New Roman" w:ascii="Times New Roman" w:hAnsi="Times New Roman"/>
          <w:sz w:val="22"/>
          <w:szCs w:val="22"/>
        </w:rPr>
        <w:t xml:space="preserve"> richiesta di PERMESSO di COSTRUIRE,  (se presentata contestualmente) p.e. prot. n° </w:t>
      </w:r>
      <w:r>
        <w:fldChar w:fldCharType="begin">
          <w:ffData>
            <w:name w:val="__Fieldmark__37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fldChar w:fldCharType="begin">
          <w:ffData>
            <w:name w:val="__Fieldmark__38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eastAsia="Arial"/>
        </w:rPr>
        <w:t xml:space="preserve"> </w:t>
      </w:r>
      <w:r>
        <w:rPr/>
        <w:t xml:space="preserve">FORMCHECKBOX </w:t>
      </w:r>
      <w:r>
        <w:rPr>
          <w:rFonts w:cs="Times New Roman" w:ascii="Times New Roman" w:hAnsi="Times New Roman"/>
          <w:sz w:val="22"/>
          <w:szCs w:val="22"/>
        </w:rPr>
        <w:t xml:space="preserve"> richiesta di VARIANTE AL PERMESSO di COSTRUIRE,  p.e. prot. n° </w:t>
      </w:r>
      <w:r>
        <w:fldChar w:fldCharType="begin">
          <w:ffData>
            <w:name w:val="__Fieldmark__39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l </w:t>
      </w:r>
      <w:r>
        <w:fldChar w:fldCharType="begin">
          <w:ffData>
            <w:name w:val="__Fieldmark__40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eastAsia="Arial"/>
        </w:rPr>
        <w:t xml:space="preserve"> </w:t>
      </w:r>
      <w:r>
        <w:rPr/>
        <w:t xml:space="preserve">FORMCHECKBOX </w:t>
      </w:r>
      <w:r>
        <w:rPr>
          <w:rFonts w:cs="Times New Roman" w:ascii="Times New Roman" w:hAnsi="Times New Roman"/>
          <w:sz w:val="22"/>
          <w:szCs w:val="22"/>
        </w:rPr>
        <w:t>SEGNALAZIONE CERTIFICATA DI INIZIO ATTIVITA' – SCIA/DIA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eastAsia="Arial"/>
        </w:rPr>
        <w:t xml:space="preserve"> </w:t>
      </w:r>
      <w:r>
        <w:rPr/>
        <w:t xml:space="preserve">FORMCHECKBOX </w:t>
      </w:r>
      <w:r>
        <w:rPr>
          <w:rFonts w:cs="Times New Roman" w:ascii="Times New Roman" w:hAnsi="Times New Roman"/>
          <w:sz w:val="22"/>
          <w:szCs w:val="22"/>
        </w:rPr>
        <w:t xml:space="preserve"> ATTIVITÀ EDILIZIA LIBERA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eastAsia="Arial"/>
        </w:rPr>
        <w:t xml:space="preserve"> </w:t>
      </w:r>
      <w:r>
        <w:rPr/>
        <w:t xml:space="preserve">FORMCHECKBOX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__Fieldmark__41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IEDE IL RILASCIO DELLA: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eastAsia="Arial"/>
        </w:rPr>
        <w:t xml:space="preserve"> </w:t>
      </w:r>
      <w:r>
        <w:rPr/>
        <w:t xml:space="preserve">FORMCHECKBOX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UTORIZZAZIONE PAESAGGISTICA </w:t>
      </w:r>
      <w:r>
        <w:rPr>
          <w:rFonts w:cs="Times New Roman" w:ascii="Times New Roman" w:hAnsi="Times New Roman"/>
          <w:sz w:val="22"/>
          <w:szCs w:val="22"/>
        </w:rPr>
        <w:t>(ai sensi dell’art. 146 del D,Lgs. 42/2004 e s.m.i.)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eastAsia="Arial"/>
        </w:rPr>
        <w:t xml:space="preserve"> </w:t>
      </w:r>
      <w:r>
        <w:rPr/>
        <w:t xml:space="preserve">FORMCHECKBOX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ARIANTE ALL’AUTORIZZAZIONE PAESAGGISTICA n° </w:t>
      </w:r>
      <w:r>
        <w:fldChar w:fldCharType="begin">
          <w:ffData>
            <w:name w:val="__Fieldmark__42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l </w:t>
      </w:r>
      <w:r>
        <w:fldChar w:fldCharType="begin">
          <w:ffData>
            <w:name w:val="__Fieldmark__43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’intervento sulle parti esterne dell’immobile/area sopra descritto e ricadente nella seguente zona:</w:t>
      </w:r>
    </w:p>
    <w:p>
      <w:pPr>
        <w:pStyle w:val="Heading4"/>
        <w:spacing w:lineRule="atLeast" w:line="240"/>
        <w:ind w:left="864" w:right="0" w:hanging="0"/>
        <w:rPr/>
      </w:pPr>
      <w:r>
        <w:rPr>
          <w:b w:val="false"/>
          <w:bCs w:val="false"/>
          <w:sz w:val="22"/>
          <w:szCs w:val="22"/>
        </w:rPr>
        <w:t xml:space="preserve">Zona urbanistica R.U. vigente: </w:t>
      </w:r>
      <w:r>
        <w:fldChar w:fldCharType="begin">
          <w:ffData>
            <w:name w:val="__Fieldmark__44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 w:val="false"/>
          <w:bCs w:val="false"/>
          <w:sz w:val="22"/>
          <w:szCs w:val="22"/>
          <w:lang w:val="en-US" w:eastAsia="en-US"/>
        </w:rPr>
        <w:t>T 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; 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 consistenti nelle seguenti opere</w:t>
      </w:r>
      <w:r>
        <w:rPr>
          <w:rFonts w:cs="Times New Roman" w:ascii="Times New Roman" w:hAnsi="Times New Roman"/>
          <w:sz w:val="22"/>
          <w:szCs w:val="22"/>
        </w:rPr>
        <w:t xml:space="preserve"> (specificare la tipologia d’intervento in base alla L.R. 65/2014):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/>
      </w:pPr>
      <w:r>
        <w:fldChar w:fldCharType="begin">
          <w:ffData>
            <w:name w:val="__Fieldmark__45_1351170827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TAL FINE COMUNICA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</w:t>
      </w:r>
      <w:r>
        <w:rPr>
          <w:rFonts w:cs="Times New Roman" w:ascii="Times New Roman" w:hAnsi="Times New Roman"/>
          <w:b/>
          <w:bCs/>
          <w:sz w:val="24"/>
          <w:szCs w:val="24"/>
        </w:rPr>
        <w:t>PROGETTISTA DELL’INTERVENTO</w:t>
      </w:r>
      <w:r>
        <w:rPr>
          <w:rFonts w:cs="Times New Roman" w:ascii="Times New Roman" w:hAnsi="Times New Roman"/>
          <w:sz w:val="24"/>
          <w:szCs w:val="24"/>
        </w:rPr>
        <w:t xml:space="preserve"> è: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gnome e Nome </w:t>
      </w:r>
      <w:r>
        <w:fldChar w:fldCharType="begin">
          <w:ffData>
            <w:name w:val="__Fieldmark__46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scritto al Collegio/Ordine dei/degli</w:t>
      </w:r>
      <w:r>
        <w:fldChar w:fldCharType="begin">
          <w:ffData>
            <w:name w:val="__Fieldmark__47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lla provincia di </w:t>
      </w:r>
      <w:r>
        <w:fldChar w:fldCharType="begin">
          <w:ffData>
            <w:name w:val="__Fieldmark__48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to/a </w:t>
      </w:r>
      <w:r>
        <w:fldChar w:fldCharType="begin">
          <w:ffData>
            <w:name w:val="__Fieldmark__49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__Fieldmark__50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l </w:t>
      </w:r>
      <w:r>
        <w:fldChar w:fldCharType="begin">
          <w:ffData>
            <w:name w:val="__Fieldmark__51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n studio in Via </w:t>
      </w:r>
      <w:r>
        <w:fldChar w:fldCharType="begin">
          <w:ffData>
            <w:name w:val="__Fieldmark__52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° </w:t>
      </w:r>
      <w:r>
        <w:fldChar w:fldCharType="begin">
          <w:ffData>
            <w:name w:val="__Fieldmark__53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Prov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54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__Fieldmark__55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Fax </w:t>
      </w:r>
      <w:r>
        <w:fldChar w:fldCharType="begin">
          <w:ffData>
            <w:name w:val="__Fieldmark__56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__Fieldmark__57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odice fiscale (obbligatorio L. 311/2004) </w:t>
      </w:r>
      <w:r>
        <w:fldChar w:fldCharType="begin">
          <w:ffData>
            <w:name w:val="__Fieldmark__58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lang w:val="en-US" w:eastAsia="en-US"/>
        </w:rPr>
        <w:t>T 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  <w:tab w:val="left" w:pos="10206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ni comunicazione relativa alla presente domanda va indirizzata a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gnor/r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59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Residente nel Comune di </w:t>
      </w:r>
      <w:r>
        <w:fldChar w:fldCharType="begin">
          <w:ffData>
            <w:name w:val="__Fieldmark__60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sz w:val="22"/>
          <w:szCs w:val="22"/>
          <w:lang w:val="en-US" w:eastAsia="en-US"/>
        </w:rPr>
        <w:t>T 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61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__Fieldmark__62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sz w:val="22"/>
          <w:szCs w:val="22"/>
          <w:lang w:val="en-US" w:eastAsia="en-US"/>
        </w:rPr>
        <w:t>T 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__Fieldmark__63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Prov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64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__Fieldmark__65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Fax </w:t>
      </w:r>
      <w:r>
        <w:fldChar w:fldCharType="begin">
          <w:ffData>
            <w:name w:val="__Fieldmark__66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__Fieldmark__67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/>
          <w:bCs/>
          <w:sz w:val="22"/>
          <w:szCs w:val="22"/>
          <w:lang w:val="en-US" w:eastAsia="en-US"/>
        </w:rPr>
        <w:t>T 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NGIUNTAMENTE DICHIARANO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Consapevole/i delle sanzioni penali previste in caso di dichiarazioni mendaci, formazioni o uso di atti falsi,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 sensi dell’art. 76 del D.P.R. 445/00 e la decadenza dai benefici eventualmente conseguiti al provvedimento emanato su base della dichiarazione non veritiera)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he le opere soggette ad Autorizzazione paesaggistica ed al titolo abilitativo edilizio (</w:t>
      </w:r>
      <w:r>
        <w:rPr>
          <w:b/>
          <w:bCs/>
          <w:sz w:val="22"/>
        </w:rPr>
        <w:t xml:space="preserve">oggetto di contestuale presentazione nel caso di Permesso di Costruire e di separata presentazione nel caso di SCIA), </w:t>
      </w:r>
      <w:r>
        <w:rPr>
          <w:sz w:val="22"/>
        </w:rPr>
        <w:t xml:space="preserve">riguardano immobile realizzato/modificato: 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 xml:space="preserve">FORMCHECKBOX </w:t>
      </w:r>
      <w:r>
        <w:rPr>
          <w:sz w:val="20"/>
        </w:rPr>
        <w:t xml:space="preserve"> </w:t>
      </w:r>
      <w:r>
        <w:rPr>
          <w:sz w:val="22"/>
        </w:rPr>
        <w:t>anteriormente alla vigenza della Legge n. 1150/42 e non più modificato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FORMCHECKBOX </w:t>
      </w:r>
      <w:r>
        <w:rPr>
          <w:sz w:val="20"/>
        </w:rPr>
        <w:t xml:space="preserve"> </w:t>
      </w:r>
      <w:r>
        <w:rPr>
          <w:sz w:val="22"/>
        </w:rPr>
        <w:t xml:space="preserve">in conformità al seguente titolo abilitativo edilizio: </w:t>
      </w:r>
      <w:r>
        <w:fldChar w:fldCharType="begin">
          <w:ffData>
            <w:name w:val="__Fieldmark__68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sz w:val="22"/>
          <w:lang w:val="en-US" w:eastAsia="en-US"/>
        </w:rPr>
        <w:t>T 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ispetto al </w:t>
      </w:r>
      <w:r>
        <w:rPr>
          <w:b/>
          <w:bCs/>
          <w:sz w:val="22"/>
        </w:rPr>
        <w:t>vincolo idrogeologico e forestale (</w:t>
      </w:r>
      <w:r>
        <w:rPr>
          <w:sz w:val="22"/>
        </w:rPr>
        <w:t>ai sensi della L.R. 39/2000, del D.P.G.R. 8/8/2003, del Regolamento comunale D.C.C. n° 47/2006 e loro s.m.i.),   poiché nei casi di cui al co. 6 dell’art. 42 della L.R. 39/00 per le trasformazioni e le opere che sono soggette a autorizzazione paesaggistica l’autorizzazione ai fini del vincolo idrogeologico è acquisita d’ufficio dal comune prima del rilascio dell’autorizzazione paesaggistica, si dichiara che: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FORMCHECKBOX  </w:t>
      </w:r>
      <w:r>
        <w:rPr>
          <w:b/>
          <w:bCs/>
          <w:sz w:val="22"/>
        </w:rPr>
        <w:t xml:space="preserve">Non ricade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FORMCHECKBOX  </w:t>
      </w:r>
      <w:r>
        <w:rPr>
          <w:b/>
          <w:bCs/>
          <w:sz w:val="22"/>
        </w:rPr>
        <w:t>Non necessita per l’intervento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</w:rPr>
        <w:t>L’intervento rientra tra quelli soggetti a dichiarazione di inizio lavori che viene presentata contestualmente;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</w:rPr>
        <w:t>L’area di intervento ricade in zona soggetta a vincolo idrogeologico pertanto viene presentata contestualmente relativa domanda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no sottoposti a tutela ai sensi degli articoli 10 e 11 del D.Lgs. 42/2004 (beni di interesse storico, artistico, archeologico, etnografico);                     </w:t>
      </w:r>
      <w:r>
        <w:rPr>
          <w:sz w:val="22"/>
          <w:szCs w:val="22"/>
        </w:rPr>
        <w:t xml:space="preserve">SI </w:t>
      </w:r>
      <w:r>
        <w:rPr/>
        <w:t xml:space="preserve"> FORMCHECKBOX                               NO  FORMCHECKBOX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ervento ricade nelle zone omogenee “A” di cui all’art. 2 del D.M. 02-04-1968 n° 1444, e ad esse assimilabili:                                                            </w:t>
      </w:r>
      <w:r>
        <w:rPr>
          <w:sz w:val="22"/>
          <w:szCs w:val="22"/>
        </w:rPr>
        <w:t xml:space="preserve">SI </w:t>
      </w:r>
      <w:r>
        <w:rPr/>
        <w:t xml:space="preserve"> FORMCHECKBOX                               NO  FORMCHECKBOX 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l’edificio e/o l’area è soggetto al seguente Vincolo di natura paesaggistica (di cui agli artt. 134 e 142 del D.Lgs. 42/2004 e s.m.i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  <w:szCs w:val="22"/>
        </w:rPr>
        <w:t>Vincolo zona Nord (D.M. 3/2/1966 G.U. n° 46 del 21/02/1966);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  <w:szCs w:val="22"/>
        </w:rPr>
        <w:t>Vincolo zona Sud-Autostrada (D.M. 20/5/1965 G.U. n° 145 del 12/6/1965), o ampliamento vincolo zona sud (D.M. 22/092005);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  <w:szCs w:val="22"/>
        </w:rPr>
        <w:t>Vincolo zona Ovest – Villa Montebuono (D.M. 6/10/1970 G.U. n° 274 del 28/10/1970);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  <w:szCs w:val="22"/>
        </w:rPr>
        <w:t>Vincolo Viale Arcadia-Matteotti (D.M. 12/6/1957 G.U. n° 166 del 5/7/1957);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  <w:szCs w:val="22"/>
        </w:rPr>
        <w:t>Torrenti e relative sponde o piedi degli argini per una fascia di 150 metri (art. 142 D.Lgs. 42/2004 e s.m.i.);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FORMCHECKBOX  </w:t>
      </w:r>
      <w:r>
        <w:rPr>
          <w:sz w:val="22"/>
          <w:szCs w:val="22"/>
        </w:rPr>
        <w:t>Vincolo Aree boscate (art. 142 D.Lgs. 42/2004 e s.m.i.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spacing w:lineRule="atLeast" w:line="240"/>
        <w:ind w:left="864" w:right="0" w:hanging="0"/>
        <w:jc w:val="left"/>
        <w:rPr/>
      </w:pPr>
      <w:r>
        <w:rPr>
          <w:sz w:val="20"/>
        </w:rPr>
        <w:t xml:space="preserve">PISTOIA, </w:t>
      </w:r>
      <w:r>
        <w:fldChar w:fldCharType="begin">
          <w:ffData>
            <w:name w:val="__Fieldmark__69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 w:val="false"/>
          <w:bCs w:val="false"/>
          <w:sz w:val="20"/>
          <w:lang w:val="en-US" w:eastAsia="en-US"/>
        </w:rPr>
        <w:t>T 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2"/>
        </w:rPr>
        <w:t>IL RICHIEDENTE</w:t>
      </w:r>
      <w:r>
        <w:rPr>
          <w:sz w:val="22"/>
        </w:rPr>
        <w:tab/>
      </w:r>
      <w:r>
        <w:rPr/>
        <w:tab/>
        <w:tab/>
        <w:tab/>
        <w:t xml:space="preserve">                     </w:t>
      </w:r>
      <w:r>
        <w:rPr>
          <w:b/>
          <w:bCs/>
          <w:sz w:val="22"/>
        </w:rPr>
        <w:t>IL TECNICO ABILITATO</w:t>
      </w:r>
      <w:r>
        <w:rPr>
          <w:sz w:val="22"/>
        </w:rPr>
        <w:tab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5" w:right="0" w:hanging="0"/>
        <w:rPr/>
      </w:pPr>
      <w:r>
        <w:rPr>
          <w:b/>
          <w:bCs/>
          <w:sz w:val="20"/>
          <w:szCs w:val="20"/>
        </w:rPr>
        <w:t>___________________________________________________</w:t>
        <w:tab/>
        <w:t xml:space="preserve">                _____________________________________                           </w:t>
      </w:r>
      <w:r>
        <w:rPr>
          <w:sz w:val="18"/>
          <w:szCs w:val="20"/>
        </w:rPr>
        <w:t>(In caso i dichiaranti fossero più d’uno la presente va sottoscritta da tutti)</w:t>
      </w:r>
      <w:r>
        <w:rPr/>
        <w:t xml:space="preserve">                                         </w:t>
      </w:r>
      <w:r>
        <w:rPr>
          <w:sz w:val="18"/>
          <w:szCs w:val="20"/>
        </w:rPr>
        <w:t>(Firma e timbro)</w:t>
      </w:r>
    </w:p>
    <w:p>
      <w:pPr>
        <w:pStyle w:val="Normal"/>
        <w:ind w:left="45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 ALLA DOMANDA</w:t>
      </w:r>
    </w:p>
    <w:p>
      <w:pPr>
        <w:pStyle w:val="Corpodeltesto21"/>
        <w:rPr/>
      </w:pPr>
      <w:r>
        <w:rPr/>
        <w:t>(barrare le caselle della documentazione prodotta, necessaria in relazione alla tipologia di intervento. La documentazione tecnica deve essere a firma di un tecnico abilitato)</w:t>
      </w:r>
    </w:p>
    <w:p>
      <w:pPr>
        <w:pStyle w:val="Corpodeltesto21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DOCUMENTAZIONE AMMINISTRATIV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Titolo di Proprietà dell'immobile o altro titolo dimostrante il possesso o la detenzione dell’edificio o area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Fotocopia di eventuali precedenti provvedimenti paesaggistici (o indicare gli estremi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Fotocopia del documento di Identità e codice fiscale del richiedent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Ricevuta pagamento dei diritti di segret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tLeast" w:line="240"/>
        <w:ind w:left="864" w:right="0" w:hanging="0"/>
        <w:jc w:val="left"/>
        <w:rPr/>
      </w:pPr>
      <w:r>
        <w:rPr>
          <w:sz w:val="22"/>
        </w:rPr>
        <w:t>2) RELAZIONE PAESAGGISTICA (</w:t>
      </w:r>
      <w:r>
        <w:rPr>
          <w:b w:val="false"/>
          <w:bCs w:val="false"/>
          <w:sz w:val="22"/>
        </w:rPr>
        <w:t xml:space="preserve">obbligatoria) redatta secondo i criteri e i contenuti di cui al D.P.C.M. 12/12/2005 e s.m.i., e </w:t>
      </w:r>
      <w:r>
        <w:rPr>
          <w:sz w:val="22"/>
        </w:rPr>
        <w:t>costituita per legge dalla seguente documentazione minima:</w:t>
      </w:r>
    </w:p>
    <w:p>
      <w:pPr>
        <w:pStyle w:val="Heading4"/>
        <w:spacing w:lineRule="atLeast" w:line="240"/>
        <w:ind w:left="864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Documentazione tecnica</w:t>
      </w:r>
    </w:p>
    <w:p>
      <w:pPr>
        <w:pStyle w:val="Heading4"/>
        <w:spacing w:lineRule="atLeast" w:line="240"/>
        <w:ind w:left="54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ELABORATI DI ANALISI DELLO STATO ATTUALE: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2"/>
          <w:szCs w:val="22"/>
        </w:rPr>
        <w:t>Estratti cartografici illustrante i caratteri paesaggistici del contesto e dell’area d’intervento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2</w:t>
      </w:r>
      <w:r>
        <w:rPr>
          <w:sz w:val="22"/>
          <w:szCs w:val="22"/>
        </w:rPr>
        <w:t>. Indicazione e analisi dei livelli di tutela operanti nel contesto paesaggistico e nell’area di intervento considerata; indicazione della presenza di beni culturali tutelati ai sensi del D. Lgs. 42/2004 e s.m.i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3. </w:t>
      </w:r>
      <w:r>
        <w:rPr>
          <w:sz w:val="22"/>
          <w:szCs w:val="22"/>
        </w:rPr>
        <w:t>Planimetria su base topografica CTR- o ortofoto, in scala 1:10.000, 1:5.000, 1:2.000 o di maggior dettaglio  in relazione alla dimensione delle opere di progetto previste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4. </w:t>
      </w:r>
      <w:r>
        <w:rPr>
          <w:sz w:val="22"/>
          <w:szCs w:val="22"/>
        </w:rPr>
        <w:t>Documentazione fotografica che rappresenti da più punti di vista, l'edificio, l'area oggetto dell'intervento e il contesto paesaggistico ripresi da luoghi di normale accessibilità e da punti di vista e percorsi significativi, con planimetria schematica dei punti di presa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>Piante dei piani e delle coperture, prospetti (estesi al contorno) e  sezioni significative quotati in scala 1:100 per gli edifici ed in scala 1:500 o adeguata per gli interventi di maggiore estensione territoriale. Nel caso di interventi in punti di particolare visibilità, devono inoltre essere particolarmente curate e specificate le caratteristiche di finitura originarie ed attuali (tipi di intonaco, colorazione delle superfici, trattamento delle opere metalliche e lignee, dei materiali di gronda e di copertura, ecc)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6. Prospetti e skylines estesi anche agli edifici contermini, per un’area più o meno estesa, secondo le principali prospettive visuali da cui l’intervento è visibile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7. </w:t>
      </w:r>
      <w:r>
        <w:rPr>
          <w:sz w:val="22"/>
          <w:szCs w:val="22"/>
        </w:rPr>
        <w:t>Piano quotato dell'area in scala adeguata (1:200) comprendente le specie vegetali presenti con evidenziazione delle eventuali opere di movimenti di terra e delle conseguenti sistemazioni.</w:t>
      </w:r>
    </w:p>
    <w:p>
      <w:pPr>
        <w:pStyle w:val="Heading4"/>
        <w:spacing w:lineRule="atLeast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STUDI SPECIALISTICI: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1. Ricerche storiche riferite al singolo edificio, nel caso di interventi o manufatti su edifici esistenti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2. Indagini sulla vegetazione.</w:t>
      </w:r>
    </w:p>
    <w:p>
      <w:pPr>
        <w:pStyle w:val="Heading4"/>
        <w:spacing w:lineRule="atLeast" w:line="240"/>
        <w:ind w:left="54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4"/>
        <w:spacing w:lineRule="atLeast" w:line="240"/>
        <w:ind w:left="54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CONFRONTO (rappresentato con le coloriture convenzionali):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</w:t>
      </w:r>
      <w:r>
        <w:rPr>
          <w:sz w:val="22"/>
          <w:szCs w:val="22"/>
        </w:rPr>
        <w:t>. Planimetria dell’intera area (scala 1:200 o 1:500 in relazione alla sua dimensione)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2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2"/>
          <w:szCs w:val="22"/>
        </w:rPr>
        <w:t>Piante, prospetti (estesi al contorno) e sezioni significative, quotati e in scala adeguata (1:100 per gli edifici ed in scala 1:500 o adeguata per gli interventi di maggiore estensione territoriale).</w:t>
      </w:r>
    </w:p>
    <w:p>
      <w:pPr>
        <w:pStyle w:val="Normal"/>
        <w:autoSpaceDE w:val="false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dovranno riportare anche eventuali scavi e riporti per i territori ad accentuata acclività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3</w:t>
      </w:r>
      <w:r>
        <w:rPr>
          <w:sz w:val="22"/>
          <w:szCs w:val="22"/>
        </w:rPr>
        <w:t>. Prospetti e skylines con inserimento ambientale del progetto, estesi anche agli edifici contermini, per un’area più o meno estesa, secondo le principali prospettive visuali da cui l’intervento è visibile.</w:t>
      </w:r>
    </w:p>
    <w:p>
      <w:pPr>
        <w:pStyle w:val="Heading4"/>
        <w:spacing w:lineRule="atLeast" w:line="240"/>
        <w:ind w:left="54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PROGETTO: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1. Planimetria su base topografica CTR- o ortofoto, in scala 1:10.000, 1:5.000, 1:2.000 o di maggior dettaglio  in relazione alla dimensione delle opere raffrontabile o coincidente con la cartografia descrittiva dello stato di fatto, con inserimento ambientale del progetto.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2. Planimetria di progetto dell’intera area (scala 1:200 o 1:500 in relazione alla sua dimensione) e descrizione delle opere da eseguire (tipologia , destinazione, dimensionamento)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3. Piante, prospetti (estesi al contorno) e sezioni significative quotati in scala 1:100 per gli edifici ed in scala 1:500 o adeguata per gli interventi di maggiore estensione territoriale. Si dovranno riportare anche eventuali scavi e riporti per i territori ad accentuata acclività, quantificando in una tabella riassuntiva i relativi valori numerici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4. Prospetti e skylines con inserimento ambientale del progetto, estesi anche agli edifici contermini, per un’area   più o meno estesa, secondo le principali prospettive visuali da cui l’intervento è visibile e </w:t>
      </w:r>
      <w:r>
        <w:rPr/>
        <w:t>rappresentative del rapporto percettivo e altimetrico fra l'intervento ed il contesto territoriale assoggettato al vincolo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5. Eventuali particolari costruttivi in scala 1:20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6. Indicazione dei materiali di impiego, dei relativi colori (campionati), dei sistemi costruttivi e delle essenze</w:t>
      </w:r>
    </w:p>
    <w:p>
      <w:pPr>
        <w:pStyle w:val="Normal"/>
        <w:autoSpaceDE w:val="false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mpiegate, atta a dimostrare l’adeguatezza architettonica del nuovo intervento.</w:t>
      </w:r>
    </w:p>
    <w:p>
      <w:pPr>
        <w:pStyle w:val="Normal"/>
        <w:autoSpaceDE w:val="false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. Elementi per la valutazione di compatibilità paesaggistica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1. </w:t>
      </w:r>
      <w:r>
        <w:rPr/>
        <w:t>Simulazione dettagliata dello stato dei luoghi a seguito delle opere di progetto resa mediante foto modellazione realistica (rendering computerizzato o manuale) comprendente un adeguato intorno dell’area, per consentire la valutazione di compatibilità e adeguatezza delle soluzioni nei riguardi del contesto paesaggistico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/>
        <w:t>2. Elaborazioni fotografiche commentate, atte a mostrare gli effetti dell’inserimento del opere di progetto nel contesto paesaggistico e nell’area di intervento, basandosi su criteri di congruità paesaggistica (documentazione da produrre nel caso di sostituzioni, nuove costruzioni, ampliamenti)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/>
        <w:t>3.  Relazione tecnica contenente tutti gli elementi descrittivi che consentono di valutare l'intervento proposto in relazione al vincolo, mediante l'indicazione del tema progettuale affrontato e della sua soluzione rispetto alle motivazioni di tutela dei valori vincolati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FORMCHECKBOX </w:t>
      </w:r>
      <w:r>
        <w:rPr>
          <w:sz w:val="22"/>
          <w:szCs w:val="22"/>
        </w:rPr>
        <w:t xml:space="preserve"> </w:t>
      </w:r>
      <w:r>
        <w:rPr/>
        <w:t>4. Previsione degli effetti delle trasformazioni dal punto di vista paesaggistico, dirette e indotte, reversibili e irreversibili, a breve e medio termine con particolare riguardo per gli interventi da sottoporre a V.I.A. nei casi previsti dalla legge.</w:t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340" w:right="0" w:hanging="0"/>
        <w:jc w:val="both"/>
        <w:rPr/>
      </w:pPr>
      <w:r>
        <w:rPr/>
        <w:t>Dovranno essere indicate le opere di mitigazione sia visive che ambientali previste e potranno essere proposte le eventuali misure di compensazione (sempre necessarie per interventi a grande scal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Gli elaborati progettuali dovranno essere presentati in </w:t>
      </w:r>
      <w:r>
        <w:rPr>
          <w:b/>
          <w:bCs/>
          <w:sz w:val="22"/>
          <w:szCs w:val="22"/>
        </w:rPr>
        <w:t>3 copie.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li elaborati grafici (planimetrie, piante, prospetti, sezioni) dovranno essere prodotti nello stato attuale, di progetto e sovrapposto ove necessario (con le coloriture convenzionali).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tLeast" w:line="240"/>
        <w:ind w:left="864" w:right="0" w:hanging="0"/>
        <w:jc w:val="left"/>
        <w:rPr/>
      </w:pPr>
      <w:r>
        <w:rPr>
          <w:sz w:val="20"/>
        </w:rPr>
        <w:t xml:space="preserve">PISTOIA, </w:t>
      </w:r>
      <w:r>
        <w:fldChar w:fldCharType="begin">
          <w:ffData>
            <w:name w:val="__Fieldmark__70_13511708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b w:val="false"/>
          <w:bCs w:val="false"/>
          <w:sz w:val="20"/>
          <w:lang w:val="en-US" w:eastAsia="en-US"/>
        </w:rPr>
        <w:t>T 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2"/>
        </w:rPr>
        <w:t>IL RICHIEDENTE</w:t>
      </w:r>
      <w:r>
        <w:rPr>
          <w:sz w:val="22"/>
        </w:rPr>
        <w:tab/>
      </w:r>
      <w:r>
        <w:rPr/>
        <w:tab/>
        <w:tab/>
        <w:tab/>
        <w:t xml:space="preserve">                     </w:t>
      </w:r>
      <w:r>
        <w:rPr>
          <w:b/>
          <w:bCs/>
          <w:sz w:val="22"/>
        </w:rPr>
        <w:t>IL TECNICO ABILITATO</w:t>
      </w:r>
      <w:r>
        <w:rPr>
          <w:sz w:val="22"/>
        </w:rPr>
        <w:tab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5" w:right="0" w:hanging="0"/>
        <w:rPr/>
      </w:pPr>
      <w:r>
        <w:rPr>
          <w:b/>
          <w:bCs/>
          <w:sz w:val="20"/>
          <w:szCs w:val="20"/>
        </w:rPr>
        <w:t>___________________________________________________</w:t>
        <w:tab/>
        <w:t xml:space="preserve">                _____________________________________                           </w:t>
      </w:r>
      <w:r>
        <w:rPr>
          <w:sz w:val="18"/>
          <w:szCs w:val="20"/>
        </w:rPr>
        <w:t>(In caso i dichiaranti fossero più d’uno la presente va sottoscritta da tutti)</w:t>
      </w:r>
      <w:r>
        <w:rPr/>
        <w:t xml:space="preserve">                                         </w:t>
      </w:r>
      <w:r>
        <w:rPr>
          <w:sz w:val="18"/>
          <w:szCs w:val="20"/>
        </w:rPr>
        <w:t>(Firma e timbro)</w:t>
      </w:r>
    </w:p>
    <w:p>
      <w:pPr>
        <w:pStyle w:val="End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End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Endnote"/>
        <w:jc w:val="center"/>
        <w:rPr>
          <w:sz w:val="16"/>
          <w:szCs w:val="22"/>
        </w:rPr>
      </w:pPr>
      <w:r>
        <w:rPr>
          <w:sz w:val="16"/>
          <w:szCs w:val="22"/>
        </w:rPr>
        <w:t>TRATTAMENTO DEI DATI PERSONAL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 dati di cui al presente procedimento amministrativo sono trattati nel rispetto delle norme sulla tutela della privacy, di cui alla Legge 675/1996 e successive modifiche ed integrazioni. Con la presente sottoscrizione si autorizza il Comune di Pistoia ad utilizzare, secondo le modalità e nei limiti previsti dalla normativa vigente in materia, i numeri di fax e/o gli indirizzi e-mail forniti per le comunicazioni tra enti.</w:t>
      </w:r>
    </w:p>
    <w:sectPr>
      <w:footerReference w:type="defaul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hanging="24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540" w:right="0"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540" w:right="0" w:firstLine="708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9356" w:leader="underscore"/>
      </w:tabs>
      <w:ind w:left="0" w:right="28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FF0000"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b/>
      <w:bCs/>
      <w:sz w:val="20"/>
      <w:szCs w:val="20"/>
    </w:rPr>
  </w:style>
  <w:style w:type="paragraph" w:styleId="Corpotesto">
    <w:name w:val="Corpo testo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</w:rPr>
  </w:style>
  <w:style w:type="paragraph" w:styleId="Puntoelenco21">
    <w:name w:val="Punto elenc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849" w:firstLine="284"/>
      <w:jc w:val="center"/>
    </w:pPr>
    <w:rPr/>
  </w:style>
  <w:style w:type="paragraph" w:styleId="Corpodeltesto31">
    <w:name w:val="Corpo del testo 31"/>
    <w:basedOn w:val="Normal"/>
    <w:qFormat/>
    <w:pPr>
      <w:spacing w:lineRule="exact" w:line="340"/>
      <w:jc w:val="both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stopredefinito11">
    <w:name w:val="Testo predefinito:1:1"/>
    <w:basedOn w:val="Normal"/>
    <w:qFormat/>
    <w:pPr>
      <w:snapToGrid w:val="false"/>
    </w:pPr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bCs/>
      <w:sz w:val="20"/>
      <w:szCs w:val="20"/>
    </w:rPr>
  </w:style>
  <w:style w:type="paragraph" w:styleId="Puntoelenco1">
    <w:name w:val="Punto elenco1"/>
    <w:basedOn w:val="Normal"/>
    <w:qFormat/>
    <w:pPr>
      <w:jc w:val="both"/>
    </w:pPr>
    <w:rPr>
      <w:rFonts w:ascii="Arial" w:hAnsi="Arial" w:cs="Arial"/>
    </w:rPr>
  </w:style>
  <w:style w:type="paragraph" w:styleId="02Punto">
    <w:name w:val="02  Punto"/>
    <w:qFormat/>
    <w:pPr>
      <w:widowControl w:val="false"/>
      <w:suppressAutoHyphens w:val="tru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eastAsia="zh-CN"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1">
    <w:name w:val="Testo del blocco1"/>
    <w:basedOn w:val="Normal"/>
    <w:qFormat/>
    <w:pPr>
      <w:ind w:left="355" w:right="25" w:hanging="0"/>
      <w:jc w:val="both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6:00Z</dcterms:created>
  <dc:creator>FrontOffice</dc:creator>
  <dc:description/>
  <dc:language>en-US</dc:language>
  <cp:lastModifiedBy/>
  <cp:lastPrinted>2010-09-17T13:02:00Z</cp:lastPrinted>
  <dcterms:modified xsi:type="dcterms:W3CDTF">2020-11-04T17:04:38Z</dcterms:modified>
  <cp:revision>6</cp:revision>
  <dc:subject/>
  <dc:title/>
</cp:coreProperties>
</file>